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60"/>
      </w:tblGrid>
      <w:tr>
        <w:trPr>
          <w:trHeight w:val="264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KM-4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Starostwo Powiatu Wołomińskiego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2</w:t>
            </w:r>
          </w:p>
        </w:tc>
      </w:tr>
      <w:tr>
        <w:trPr>
          <w:trHeight w:val="264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0.09.2008 r.</w:t>
            </w:r>
          </w:p>
        </w:tc>
      </w:tr>
      <w:tr>
        <w:trPr/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Tekstpodstawowy3"/>
              <w:rPr/>
            </w:pPr>
            <w:r>
              <w:rPr/>
              <w:t>WYDAWANIE WTÓRNIKA PRAWA JAZDY LUB WTÓRNIKA POZWOLENIA DO KIEROWANIA TRAMWAJE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ustawa z dnia 20 czerwca 1997 r. Prawo o ruchu drogowym (t.j. Dz.U. Nr 108, poz. 908 z późn.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rozporządzenie Ministra Infrastruktury z dnia 21 stycznia 2004 r. w sprawie wydawania uprawnień do kierowania pojazdami (Dz.U. Nr 24, poz. 215 z późn. zm.).  </w:t>
            </w:r>
          </w:p>
          <w:p>
            <w:pPr>
              <w:pStyle w:val="Normal"/>
              <w:ind w:left="397" w:right="0" w:hanging="0"/>
              <w:jc w:val="both"/>
              <w:rPr>
                <w:rFonts w:ascii="Garamond" w:hAnsi="Garamond" w:eastAsia="Times New Roman" w:cs="Garamond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owód uiszczenia opłaty za wydanie prawa jazdy lub pozwol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fotografia (wyraźna, o wymiarach 3,5 x 4,5 cm, przedstawiająca osobę bez nakrycia głowy i okularów z ciemnymi szkłami w taki sposób, aby ukazywała głowę w pozycji lewego półprofilu i widocznym lewym uchem, z zachowaniem równomiernego oświetlenia twarz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rzeczenie lekarskie od lekarza uprawnionego do badania kierowców, jeżeli zmiana dotyczy daty ważności uzyskanego upraw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kserokopia prawa jazdy lub pozwolenia, jeżeli wydanie dokumentu następuje w wyniku zmiany danych.</w:t>
            </w:r>
          </w:p>
          <w:p>
            <w:pPr>
              <w:pStyle w:val="Normal"/>
              <w:ind w:left="397" w:right="0" w:hanging="0"/>
              <w:jc w:val="both"/>
              <w:rPr>
                <w:rFonts w:ascii="Garamond" w:hAnsi="Garamond" w:eastAsia="Times New Roman" w:cs="Garamond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płaty:</w:t>
            </w: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gotówką - w Kasie Wydziału Komunikacji: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Za wydanie wtórnika prawa jazdy z powo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utraty lub zniszczenia - 70,00 z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zmiany danych - 70,00 zł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Za wydanie wtórnika pozwolenia z powod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utraty lub zniszczenia - 20,00 zł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zmiany danych - 20,00 zł</w:t>
            </w:r>
          </w:p>
          <w:p>
            <w:pPr>
              <w:pStyle w:val="Heading6"/>
              <w:ind w:left="794" w:right="0" w:hanging="397"/>
              <w:jc w:val="both"/>
              <w:rPr>
                <w:rFonts w:ascii="Garamond" w:hAnsi="Garamond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Opłaty  można wnosić bezpośrednio na konto Starostwa Powiatu Wołomińskiego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Nr konta:  36 1020 1042 0000 8802 0016 6868.</w:t>
            </w:r>
          </w:p>
          <w:p>
            <w:pPr>
              <w:pStyle w:val="Normal"/>
              <w:ind w:left="794" w:right="0" w:hanging="397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Wydział Komunikacji,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05-200 Wołomin, ul. Kobyłkowska 1A, pokój 1 i 3 (parter).</w:t>
            </w:r>
          </w:p>
        </w:tc>
      </w:tr>
      <w:tr>
        <w:trPr>
          <w:trHeight w:val="773" w:hRule="atLeast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25-97 w. 104</w:t>
            </w:r>
          </w:p>
        </w:tc>
      </w:tr>
      <w:tr>
        <w:trPr/>
        <w:tc>
          <w:tcPr>
            <w:tcW w:w="103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Sprawy załatwiają i udzielają szczegółowych wyjaśnień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Pracownicy odpowiedzialni za wydawanie praw jazdy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32-90,  (0-22) 787-68-73 wew. 101, 112</w:t>
            </w:r>
          </w:p>
        </w:tc>
      </w:tr>
      <w:tr>
        <w:trPr>
          <w:trHeight w:val="80" w:hRule="atLeast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Godziny prac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ek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,   wtorek – piątek:  7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- 15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rzewidywany termin załatwienia spraw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rawo jazdy - do 30 dn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ozwolenie do kierowania tramwajem - do 7 dni od daty złożenia wniosku. </w:t>
            </w:r>
          </w:p>
        </w:tc>
      </w:tr>
      <w:tr>
        <w:trPr/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d decyzji służy odwołanie do Samorządowego Kolegium Odwoławczego (00-099 Warszawa, ul. Senatorska 35) za pośrednictwem Starosty Powiatu Wołomińskiego, w terminie 14 dni od daty jej doręczeni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wołanie składa się w Kancelarii Starostwa, 05-200 Wołomin, ul. Prądzyńskiego 3, pokój 4 (I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Do odwołania należy załączyć znaki opłaty skarbowej za 5,00 zł - do nabycia w Kasie Starostwa, 05-200 Wołomin, ul. Prądzyńskiego 3, pokój 7 (II piętro); 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godziny pracy: poniedziałki:  9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;  wtorki - piątki:  8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3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</w:t>
            </w:r>
            <w:r>
              <w:rPr>
                <w:rFonts w:eastAsia="Times New Roman" w:cs="Garamond" w:ascii="Garamond" w:hAnsi="Garamond"/>
                <w:color w:val="auto"/>
                <w:spacing w:val="-4"/>
                <w:sz w:val="28"/>
                <w:szCs w:val="20"/>
                <w:lang w:val="pl-PL" w:eastAsia="zxx" w:bidi="ar-SA"/>
              </w:rPr>
              <w:t>.</w:t>
            </w:r>
          </w:p>
        </w:tc>
      </w:tr>
      <w:tr>
        <w:trPr/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na notatki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Zatwierdził:</w:t>
        <w:tab/>
        <w:t xml:space="preserve">Stanisław Szczepański - Naczelnik Wydziału Komunikacji </w:t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</w:t>
        <w:tab/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5:00Z</dcterms:created>
  <dc:creator>aga</dc:creator>
  <dc:description/>
  <dc:language>en-US</dc:language>
  <cp:lastModifiedBy/>
  <cp:lastPrinted>2008-07-10T07:08:00Z</cp:lastPrinted>
  <dcterms:modified xsi:type="dcterms:W3CDTF">2008-09-11T10:06:41Z</dcterms:modified>
  <cp:revision>3</cp:revision>
  <dc:subject/>
  <dc:title> </dc:title>
</cp:coreProperties>
</file>